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Data Nasc.:                            Matrícula:                             Sexo:                                    Estado Civil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88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Local de trabalho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Cargo:                                                                                                                     CPF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4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ndereço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04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./rua    :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         :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ípio: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F     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es Residencial:                        Celular                                                 E-mail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79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DENTIFICAÇÃO DO CÔNJUG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me:                                                                                                               Data Nasc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DENTIFICAÇÃO DOS DEPENDENT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2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Nasc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Nasc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Nasc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Nasc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Nasc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UTORIZAÇÃ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60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sta data autorizo à ANPRF proceder o desconto em meus vencimentos, referente à mensalidade social, acrescida da importância legalmente cobrada pelo governo federal para proceder desconto para Entidades em folha de pagamento de funcionári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Local e data:______________________________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As declarações acima são exatas, pelas quais me responsabilizo sob as penas da lei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18288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5pt" to="350.95pt,-0.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</w:t>
            </w:r>
            <w:r>
              <w:rPr/>
              <w:t>Assinatura do Propon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GeoSlab703 Md B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964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1028065" cy="102806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ssociação Nacional dos Policiais Rodoviários Federais</w:t>
          </w:r>
        </w:p>
        <w:p>
          <w:pPr>
            <w:pStyle w:val="Header"/>
            <w:jc w:val="center"/>
            <w:rPr>
              <w:rFonts w:ascii="Rockwell Extra Bold;GeoSlab703 Md BT" w:hAnsi="Rockwell Extra Bold;GeoSlab703 Md BT" w:cs="Rockwell Extra Bold;GeoSlab703 Md BT"/>
              <w:b/>
              <w:b/>
              <w:sz w:val="32"/>
              <w:szCs w:val="32"/>
            </w:rPr>
          </w:pPr>
          <w:r>
            <w:rPr>
              <w:rFonts w:cs="Rockwell Extra Bold;GeoSlab703 Md BT" w:ascii="Rockwell Extra Bold;GeoSlab703 Md BT" w:hAnsi="Rockwell Extra Bold;GeoSlab703 Md BT"/>
              <w:b/>
              <w:sz w:val="32"/>
              <w:szCs w:val="32"/>
            </w:rPr>
            <w:t>A N P R F</w:t>
          </w:r>
        </w:p>
        <w:p>
          <w:pPr>
            <w:pStyle w:val="Header"/>
            <w:jc w:val="center"/>
            <w:rPr>
              <w:rFonts w:ascii="Rockwell Extra Bold;GeoSlab703 Md BT" w:hAnsi="Rockwell Extra Bold;GeoSlab703 Md BT" w:cs="Rockwell Extra Bold;GeoSlab703 Md BT"/>
              <w:b/>
              <w:b/>
              <w:sz w:val="32"/>
              <w:szCs w:val="32"/>
            </w:rPr>
          </w:pPr>
          <w:r>
            <w:rPr>
              <w:rFonts w:cs="Rockwell Extra Bold;GeoSlab703 Md BT" w:ascii="Rockwell Extra Bold;GeoSlab703 Md BT" w:hAnsi="Rockwell Extra Bold;GeoSlab703 Md BT"/>
              <w:b/>
              <w:sz w:val="32"/>
              <w:szCs w:val="32"/>
            </w:rPr>
          </w:r>
        </w:p>
        <w:p>
          <w:pPr>
            <w:pStyle w:val="Header"/>
            <w:jc w:val="center"/>
            <w:rPr/>
          </w:pPr>
          <w:r>
            <w:rPr/>
            <w:t>PROPOSTA DE SÓCIO - QUESTIONÁRIO</w:t>
          </w:r>
        </w:p>
      </w:tc>
    </w:tr>
  </w:tbl>
  <w:p>
    <w:pPr>
      <w:pStyle w:val="Header"/>
      <w:rPr/>
    </w:pPr>
    <w:r>
      <w:rPr/>
    </w:r>
  </w:p>
  <w:tbl>
    <w:tblPr>
      <w:tblW w:w="110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8"/>
    </w:tblGrid>
    <w:tr>
      <w:trPr/>
      <w:tc>
        <w:tcPr>
          <w:tcW w:w="1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rPr/>
          </w:pPr>
          <w:r>
            <w:rPr/>
            <w:t xml:space="preserve">                                                     </w:t>
          </w:r>
          <w:r>
            <w:rPr/>
            <w:t xml:space="preserve">IDENTIFICAÇÃO DO PROPONENTE     </w:t>
          </w:r>
          <w:r>
            <w:rPr>
              <w:rFonts w:cs="Arial" w:ascii="Arial" w:hAnsi="Arial"/>
              <w:sz w:val="18"/>
              <w:szCs w:val="18"/>
            </w:rPr>
            <w:t>(Preencha o formulário, imprima e assine 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>Proponente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53:00Z</dcterms:created>
  <dc:creator>Robertson</dc:creator>
  <dc:description/>
  <cp:keywords/>
  <dc:language>en-US</dc:language>
  <cp:lastModifiedBy>Robertson</cp:lastModifiedBy>
  <cp:lastPrinted>2011-03-02T05:40:00Z</cp:lastPrinted>
  <dcterms:modified xsi:type="dcterms:W3CDTF">2016-12-06T12:05:00Z</dcterms:modified>
  <cp:revision>3</cp:revision>
  <dc:subject/>
  <dc:title>PROPOSTA DE ADESÃO</dc:title>
</cp:coreProperties>
</file>